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1.11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>С П И С О К</w:t>
      </w:r>
    </w:p>
    <w:p>
      <w:pPr>
        <w:pStyle w:val="Normal"/>
        <w:spacing w:before="0" w:after="0"/>
        <w:jc w:val="center"/>
        <w:rPr>
          <w:rFonts w:ascii="KZ Times New Roman" w:hAnsi="KZ Times New Roman" w:cs="KZ Times New Roman"/>
          <w:sz w:val="28"/>
          <w:szCs w:val="28"/>
        </w:rPr>
      </w:pPr>
      <w:r>
        <w:rPr>
          <w:rFonts w:cs="KZ Times New Roman" w:ascii="KZ Times New Roman" w:hAnsi="KZ Times New Roman"/>
          <w:b/>
          <w:sz w:val="28"/>
          <w:szCs w:val="28"/>
        </w:rPr>
        <w:t>научных и учебно-методических трудов Абдрахмановой А</w:t>
      </w:r>
      <w:r>
        <w:rPr>
          <w:rFonts w:cs="KZ Times New Roman" w:ascii="KZ Times New Roman" w:hAnsi="KZ Times New Roman"/>
          <w:b/>
          <w:sz w:val="28"/>
          <w:szCs w:val="28"/>
          <w:lang w:val="kk-KZ"/>
        </w:rPr>
        <w:t xml:space="preserve">.А.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842"/>
        <w:gridCol w:w="5529"/>
        <w:gridCol w:w="1984"/>
        <w:gridCol w:w="20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атная ил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равах рукопис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тельство, журнал (название, номер, год или номер авторского свидетельств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печатных листов или страниц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и соавтор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азақ зиялыларының репрессиялық тарихын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ечатна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ы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еждународ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учно-практической конференции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Карлаг заман қасіреті» Шахтинск, 2011. стр.134,1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0,2 п.л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екетова 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емлекеттік тіл менің тілі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Печатна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ы республиканской научно-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ехническ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нференции,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олодых ученых и студентов, посвященной 20 летию Независимости РК. 22 апрел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201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. Усть Каменогорск. Часть 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ko-KR"/>
              </w:rPr>
              <w:t>0.5 п.л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ko-KR"/>
              </w:rPr>
              <w:t>Жаркенов Н.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азақстан Республикасының сыртқы көпқырлы саяс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ечатна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риалы Республиканской научно-практической конференции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уасовские чтения – 15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араганда 2011. стр. 239,2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0,5 п.л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какова Ж.Б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искатель                                  Абдрахманова А.А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</w:t>
      </w:r>
      <w:r>
        <w:rPr/>
        <w:t>Ученый секретарь                        Жижите А.А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842"/>
        <w:gridCol w:w="4678"/>
        <w:gridCol w:w="1843"/>
        <w:gridCol w:w="305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атная ил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равах рукопис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тельство, журнал (название, номер, год или номер авторского свидетельст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печатных листов или страниц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и соавтор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XVIIIғ.аяғы – XIX ғ. басындағы ұлт-азаттық қозғалыста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ечатн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қу құралы.  Қарағанды., ҚарМТУ, 20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п.л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Шаймуханова С.Д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леугабылова К.С.</w:t>
            </w:r>
          </w:p>
        </w:tc>
      </w:tr>
      <w:tr>
        <w:trPr>
          <w:trHeight w:val="13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spacing w:before="0" w:after="200"/>
              <w:ind w:left="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хский эпос как один из основных жанров устного народного творч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атн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Материалы круглого стола «Духовное наследие казахского народа»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1,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араганда</w:t>
            </w:r>
          </w:p>
          <w:p>
            <w:pPr>
              <w:pStyle w:val="Normal"/>
              <w:tabs>
                <w:tab w:val="clear" w:pos="708"/>
                <w:tab w:val="left" w:pos="26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0.2</w:t>
            </w:r>
          </w:p>
          <w:p>
            <w:pPr>
              <w:pStyle w:val="Normal"/>
              <w:tabs>
                <w:tab w:val="clear" w:pos="708"/>
                <w:tab w:val="left" w:pos="2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3-1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13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ko-KR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лел Досмухамедов және түркітану мәселелер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чат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тезисы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уды Республиканской научно-практической конференции «Алимхан Ермеков и становление казахстанской государственности», посвященной 20-летию Независимости Республики Казахстан. – Караганда: Изд-во КарГТУ, 2011. – С.51-5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4 п.л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11" w:hanging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искатель                                  Абдрахманова А.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еный секретарь                        Жижите А.А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842"/>
        <w:gridCol w:w="4678"/>
        <w:gridCol w:w="1843"/>
        <w:gridCol w:w="305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атная ил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равах рукопис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тельство, журнал (название, номер, год или номер авторского свидетельст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печатных листов или страниц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и соавторов</w:t>
            </w:r>
          </w:p>
        </w:tc>
      </w:tr>
      <w:tr>
        <w:trPr>
          <w:trHeight w:val="13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ko-KR"/>
              </w:rPr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Роль 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А.Назарбаева в становлении экономики Казахсана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ечатн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ждународная научно-практическая конференция «Путь независимости: история, реалии и перспективы». Астана, 21.11.2011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 п.л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11" w:hanging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ko-KR"/>
              </w:rPr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Қазақстандық патриотизм мен саяси са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ечатн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Международный научный журнал «Актуальные проблемы современност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. Караганда, Болашак-Баспа, №13(63). 2011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11" w:hanging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азыбек бидің қазақ қоғамындағы атқарған рөлі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ечатн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Региональная научно-практическая конференции: «Роль Казыбек би в формировании казахстанской государственности». Кар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анда ,15.03.2012. стр.81-8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 п.л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искатель                                  Абдрахманова А.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еный секретарь                        Жижите А.А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842"/>
        <w:gridCol w:w="4678"/>
        <w:gridCol w:w="1843"/>
        <w:gridCol w:w="305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Наз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ечатная ил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на правах рукопис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тельство, журнал (название, номер, год или номер авторского свидетельст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печатных листов или страниц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и соавтор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астар және дін: замануи өлше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ечатн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 республиканская научно-практическая конференция: «Проблемы и методы формирования казахстанского патриотизма у современной молодежи». Караганда, 14.12.2012. стр.235-23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 п.л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дылкаким С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атриоттық сезім лаулап жалындайд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ечатн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 республиканская научно-практическая конференция: «Проблемы и методы формирования казахстанского патриотизма у современной молодежи». Караганда, 14.12.2012. стр.248-25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 п.л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банбек А.Б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искатель                                  Абдрахманова А.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еный секретарь                        Жижите А.А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418"/>
        <w:gridCol w:w="6237"/>
        <w:gridCol w:w="1559"/>
        <w:gridCol w:w="19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spacing w:before="0" w:after="200"/>
              <w:ind w:left="23" w:hanging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Наз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атная ил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равах рукопис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тельство, журнал (название, номер, год или номер авторского свидетель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печатных листов или страни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Фамилии соавтор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spacing w:before="0" w:after="200"/>
              <w:ind w:left="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азіргі жастардың рухани өнегелі -тәрбиесі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атна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Материалы международной научной конференции «Наука и образование – ведущий фактор стратегии «Казахстан - 2030» Сагиновские чт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4,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89-9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spacing w:before="0" w:after="200"/>
              <w:ind w:left="23" w:hanging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азақстан – ұлтаралық және конфессияаралық келісім үлгісі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атна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ы научно-практической конференции: «Казахстанский путь политической модернизации в свете укрепления межэтнического и межконфессионального согласия». Караганда,2012. Стр.107-1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2 п.л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акина Г.У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spacing w:before="0" w:after="200"/>
              <w:ind w:left="23" w:hanging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емлекеттік рәміздердің тәрбиелік мәні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атна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ая научно-практическая конференция: «Роль государственных символов в пропоганде достижений независимого Казахстана и в патриотическом воспитании подрастающего поколения». Караганда,20.06.2012. стр.36-4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25 п.л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акалаков Т.Ж.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искатель                                  Абдрахманова А.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еный секретарь                        Жижите А.А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842"/>
        <w:gridCol w:w="5954"/>
        <w:gridCol w:w="1417"/>
        <w:gridCol w:w="220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атная ил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равах рукопис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тельство, журнал (название, номер, год или номер авторского свидетельств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печатных листов или страниц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и соавтор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азақстан Республикасының рәміздері – тәуелсіздік белгісі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ечатна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Региональная научно-практическая конференция: «Роль государственных символов в пропоганде достижений независимого Казахстана и в патриотическом воспитании подрастающего поколения». Караганда,20.06.2012. стр.13-2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0,5 п.л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азіргі жастардың рухани-өнегелі тәрбиесі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ечатна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руды международной научно-практической конференции: «Наука и образование – ведущий фактор стратегии «Казахстан-2030». Караганда, 28-29.06.2012.Стр.89-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0,2 п.л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леугабылова К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онцепция патриотического воспитания молодежи РК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ечатна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руды международной научно-практической конференции: «Наука и образование – ведущий фактор стратегии «Казахстан-2030». Караганда, 28-29.06.2012.Стр.219-2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0,2 п.л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магулов Н.К.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акалаков Т.Ж.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искатель                                  Абдрахманова А.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еный секретарь                        Жижите А.А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593"/>
        <w:gridCol w:w="1703"/>
        <w:gridCol w:w="4817"/>
        <w:gridCol w:w="1356"/>
        <w:gridCol w:w="3686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атная ил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равах рукописи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тельство, журнал (название, номер, год или номер авторского свидетельства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печатных листов или страни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и соавторов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ko-KR"/>
              </w:rPr>
              <w:t>18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Көне, ежелге және ортағасырлық Қазақстан тарихы бойынша очеркте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лектр. обуч. средство (базовая версия)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т №3934. – Караганда: КарГТУ. – 2012. – 2 июля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п.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11" w:hanging="11"/>
              <w:jc w:val="both"/>
              <w:rPr>
                <w:szCs w:val="28"/>
              </w:rPr>
            </w:pPr>
            <w:r>
              <w:rPr>
                <w:szCs w:val="28"/>
              </w:rPr>
              <w:t>Даниярова А.Е.,</w:t>
            </w:r>
          </w:p>
          <w:p>
            <w:pPr>
              <w:pStyle w:val="Style15"/>
              <w:spacing w:lineRule="auto" w:line="240"/>
              <w:ind w:left="11" w:hanging="11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Тлеугабылова К.С., 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9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онятие технологии воспитания и ее особенности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ечатная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Научно-аналмитический журнал «Научный обозреватель». Уф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1(25)-2013. Стр.57-59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 п.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леугабылова К.С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0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Л.Н.Гумилев – один из основоположников идеи евразийства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ечатная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Ежемесячный научный журнал «Молодой ученый». Чита, №2 (49)-2013. Стр.288-29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 п.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леугабылова К.С.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искатель                                  Абдрахманова А.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еный секретарь                        Жижите А.А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593"/>
        <w:gridCol w:w="1703"/>
        <w:gridCol w:w="4817"/>
        <w:gridCol w:w="1356"/>
        <w:gridCol w:w="3686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ko-KR"/>
              </w:rPr>
              <w:t>№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Названи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чатная ил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правах рукописи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тельство, журнал (название, номер, год или номер авторского свидетельства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-во печатных листов или страни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11" w:hanging="11"/>
              <w:jc w:val="both"/>
              <w:rPr>
                <w:szCs w:val="28"/>
              </w:rPr>
            </w:pPr>
            <w:r>
              <w:rPr>
                <w:szCs w:val="28"/>
              </w:rPr>
              <w:t>Фамилии соавторов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ko-KR"/>
              </w:rPr>
              <w:t>21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Көне, ежелге және ортағасырлық Қазақстан тарихы бойынша очеркте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лектр. обуч. средство (базовая версия)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т №3934. – Караганда: КарГТУ. – 2012. – 2 июля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п.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11" w:hanging="11"/>
              <w:jc w:val="both"/>
              <w:rPr>
                <w:szCs w:val="28"/>
              </w:rPr>
            </w:pPr>
            <w:r>
              <w:rPr>
                <w:szCs w:val="28"/>
              </w:rPr>
              <w:t>Даниярова А.Е.,</w:t>
            </w:r>
          </w:p>
          <w:p>
            <w:pPr>
              <w:pStyle w:val="Style15"/>
              <w:spacing w:lineRule="auto" w:line="240"/>
              <w:ind w:left="11" w:hanging="11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Тлеугабылова К.С., 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ko-KR"/>
              </w:rPr>
              <w:t>22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Көне, ежелге және ортағасырлық Қазақстан тарихы бойынша очеркте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лектр. обуч. средство (интерн. версия)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т №3970. – Караганда: КарГТУ. – 2012. – 2012. – 28 сентября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п.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11" w:hanging="11"/>
              <w:jc w:val="both"/>
              <w:rPr>
                <w:szCs w:val="28"/>
              </w:rPr>
            </w:pPr>
            <w:r>
              <w:rPr>
                <w:szCs w:val="28"/>
              </w:rPr>
              <w:t>Даниярова А.Е.,</w:t>
            </w:r>
          </w:p>
          <w:p>
            <w:pPr>
              <w:pStyle w:val="Style15"/>
              <w:spacing w:lineRule="auto" w:line="240"/>
              <w:ind w:left="11" w:hanging="11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Тлеугабылова К.С., 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spacing w:before="0" w:after="200"/>
              <w:ind w:left="23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азіргі жастардың рухани өнегелі -тәрбиесі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атная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агиновские чтени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20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89-9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леугабылова К.С.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искатель                                  Абдрахманова А.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еный секретарь                        Жижите А.А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3425"/>
        <w:gridCol w:w="1418"/>
        <w:gridCol w:w="5103"/>
        <w:gridCol w:w="1701"/>
        <w:gridCol w:w="2508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атная ил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равах рукопис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тельство, журнал (название, номер, год или номер авторского свидетель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печатных листов или страниц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и соавторов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риотическое воспитания – как фактор нравственного развития подрастающего поко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атн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ый журнал «Молодой ученый» №2, том1, Москва  20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 с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8-29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леугабылова К.С.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лаков Т.Ж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spacing w:lineRule="auto" w:line="240" w:before="0" w:after="0"/>
              <w:ind w:left="23" w:hanging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Специфика воспитательного процесса в техническом вуз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ечатн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атериалы международной научной конференции «Наука и образование – ведущий фактор стратегии «Казахстан - 2030» Сагиновские чтения №5, 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0,3с.</w:t>
            </w:r>
          </w:p>
          <w:p>
            <w:pPr>
              <w:pStyle w:val="Normal"/>
              <w:tabs>
                <w:tab w:val="clear" w:pos="708"/>
                <w:tab w:val="left" w:pos="2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23-12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гольцова Е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леугабылова К.С.,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spacing w:lineRule="auto" w:line="240" w:before="0" w:after="0"/>
              <w:ind w:left="23" w:hanging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астар болашағы – мемлекет болашағ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ечатн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руды региональной научно-практической конференции «Судьбоносные решения Первого Президента РК Н.А.Назарбаева по формированию нового Казахста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. Караганда, КарГТУ, 28.11.201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0,3 п.л.</w:t>
            </w:r>
          </w:p>
          <w:p>
            <w:pPr>
              <w:pStyle w:val="Normal"/>
              <w:tabs>
                <w:tab w:val="clear" w:pos="708"/>
                <w:tab w:val="left" w:pos="2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96-39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Нысанбаева Р.О. 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искатель                                  Абдрахманова А.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еный секретарь                        Жижите А.А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277"/>
        <w:gridCol w:w="1409"/>
        <w:gridCol w:w="5552"/>
        <w:gridCol w:w="1701"/>
        <w:gridCol w:w="2244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spacing w:before="0" w:after="200"/>
              <w:ind w:left="23" w:hanging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Названи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ечатная ил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на правах рукописи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Издательство, журнал (название, номер, год или номер авторского свидетель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ол-во печатных листов или страниц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Фамилии соавторов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spacing w:before="0" w:after="200"/>
              <w:ind w:left="23" w:hanging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азақстанның келешегі жастардың қолынд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ечатная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руды региональной научно-практической конференции «Судьбоносные решения Первого Президента РК Н.А.Назарбаева по формированию нового Казахста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. Караганда, КарГТУ, 28.11.201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0,3 п.л.</w:t>
            </w:r>
          </w:p>
          <w:p>
            <w:pPr>
              <w:pStyle w:val="Normal"/>
              <w:tabs>
                <w:tab w:val="clear" w:pos="708"/>
                <w:tab w:val="left" w:pos="2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96-39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АхмадиеБ.Т. </w:t>
            </w:r>
          </w:p>
          <w:p>
            <w:pPr>
              <w:pStyle w:val="Normal"/>
              <w:tabs>
                <w:tab w:val="clear" w:pos="708"/>
                <w:tab w:val="left" w:pos="26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ПСК-13-1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spacing w:before="0" w:after="200"/>
              <w:ind w:left="23" w:hanging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О патриотическом и нравственном воспитании молодежи на современном этап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чат. статья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ременные проблемы науки и образования. – 2013.–№1;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URL: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 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www.science-education.ru/107-8461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 п.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11" w:hanging="11"/>
              <w:jc w:val="both"/>
              <w:rPr/>
            </w:pPr>
            <w:r>
              <w:rPr>
                <w:szCs w:val="28"/>
              </w:rPr>
              <w:t xml:space="preserve">Тлеугабылова К.С.,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Великие казахские бии – Казыбек бий, Толе юий, Айтеке бий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чат. статья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ликие личности в потоке национальной истории. В помощь кураторам студенческих групп. Сборник 2 / Под ред. акад. НАН РК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М. Газалиева. – Караганда: Изд-во КарГТУ, 2014. – С. 36 – 4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 п.л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11" w:hanging="1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искатель                                  Абдрахманова А.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еный секретарь                        Жижите А.А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69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4724"/>
        <w:gridCol w:w="1346"/>
        <w:gridCol w:w="5028"/>
        <w:gridCol w:w="1356"/>
        <w:gridCol w:w="2030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№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Названи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чатная ил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правах рукописи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тельство, журнал (название, номер, год или номер авторского свидетельства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-во печатных листов или страниц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11" w:hanging="11"/>
              <w:jc w:val="both"/>
              <w:rPr>
                <w:szCs w:val="28"/>
              </w:rPr>
            </w:pPr>
            <w:r>
              <w:rPr>
                <w:szCs w:val="28"/>
              </w:rPr>
              <w:t>Фамилии соавторов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  <w:lang w:eastAsia="ko-KR"/>
              </w:rPr>
              <w:t>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«Алаш-Орда» и алашординцы – долгая дорога к свободе (А.Байтурсынов, А.Букейханов, М.Дулатов и др.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чат. статья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ликие личности в потоке национальной истории. В помощь кураторам студенческих групп. Сборник 2 / Под ред. акад. НАН РК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М. Газалиева. – Караганда: Изд-во КарГТУ, 2014. – С. 42 – 46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 п.л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11" w:hanging="11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</w:t>
            </w: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ko-KR"/>
              </w:rPr>
              <w:t>31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Центральный Казахстан в послевоенные годы (40-50-е гг)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чат. статья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едение. В помощь кураторам студенческих групп. Сборник 4 / Под ред. акад. НАН РК А.М. Газалиева. – Караганда: Изд-во Карагандинского государственного технического университета, 2014. – С. 14 – 18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 п.л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11" w:hanging="11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</w:t>
            </w:r>
            <w:r>
              <w:rPr>
                <w:szCs w:val="28"/>
              </w:rPr>
              <w:t>-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искатель                                  Абдрахманова А.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еный секретарь                        Жижите А.А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69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4724"/>
        <w:gridCol w:w="1346"/>
        <w:gridCol w:w="5028"/>
        <w:gridCol w:w="1356"/>
        <w:gridCol w:w="2030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ko-KR"/>
              </w:rPr>
              <w:t>№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Названи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чатная ил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правах рукописи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тельство, журнал (название, номер, год или номер авторского свидетельства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-во печатных листов или страниц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11" w:hanging="11"/>
              <w:jc w:val="both"/>
              <w:rPr>
                <w:szCs w:val="28"/>
              </w:rPr>
            </w:pPr>
            <w:r>
              <w:rPr>
                <w:szCs w:val="28"/>
              </w:rPr>
              <w:t>Фамилии соавторов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ko-KR"/>
              </w:rPr>
              <w:t>32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Центральный Казахстан в 60-е-80-е годы ХХ века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чат. статья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едение. В помощь кураторам студенческих групп. Сборник 4 / Под ред. акад. НАН РК А.М. Газалиева. – Караганда: Изд-во Карагандинского государственного технического университета, 2014. – С. 19 – 24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 п.л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11" w:hanging="11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</w:t>
            </w: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ko-KR"/>
              </w:rPr>
              <w:t>33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Жания Аубакирова – известная казахстанская пианистк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чат. статья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едение. В помощь кураторам студенческих групп. Сборник 4 / Под ред. акад. НАН РК А.М. Газалиева. – Караганда: Изд-во Карагандинского государственного технического университета, 2014. – С. 19 – 24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п.л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11" w:hanging="1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искатель                                  Абдрахманова А.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еный секретарь                        Жижите А.А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69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3711"/>
        <w:gridCol w:w="1842"/>
        <w:gridCol w:w="5545"/>
        <w:gridCol w:w="1356"/>
        <w:gridCol w:w="2030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ko-KR"/>
              </w:rPr>
              <w:t>№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Наз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чатная 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правах рукописи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Издательство, журнал (название, номер, год или номер авторского свидетельства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-во печ. листов или страниц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11" w:hanging="11"/>
              <w:jc w:val="both"/>
              <w:rPr>
                <w:szCs w:val="28"/>
              </w:rPr>
            </w:pPr>
            <w:r>
              <w:rPr>
                <w:szCs w:val="28"/>
              </w:rPr>
              <w:t>Фамилии соавторов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ko-KR"/>
              </w:rPr>
              <w:t>34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Қазақстан-Қытайдың жаңа геосаяси кеңістіктегі ор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чат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тезисы)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атериалы II международногго форума «Экономическая зона Шелкового пути: совместное развитие Китая и Центральной Аз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.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 п.л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11" w:hanging="11"/>
              <w:jc w:val="both"/>
              <w:rPr>
                <w:szCs w:val="28"/>
              </w:rPr>
            </w:pPr>
            <w:r>
              <w:rPr>
                <w:szCs w:val="28"/>
              </w:rPr>
              <w:t>Тлеугабылова К.С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ko-KR"/>
              </w:rPr>
              <w:t>35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ль депортированных народов СССР в развитии Карагандинского угольного бассейна 30-40-е годы ХХ век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ечатная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атериалы международной научной конференции «Наука и образование – ведущий фактор стратегии «Казахстан - 2050». Сагиновские чтения №5, 20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0,3с.</w:t>
            </w:r>
          </w:p>
          <w:p>
            <w:pPr>
              <w:pStyle w:val="Normal"/>
              <w:tabs>
                <w:tab w:val="clear" w:pos="708"/>
                <w:tab w:val="left" w:pos="2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23-12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1" w:hanging="11"/>
              <w:rPr>
                <w:szCs w:val="28"/>
              </w:rPr>
            </w:pPr>
            <w:r>
              <w:rPr>
                <w:szCs w:val="28"/>
              </w:rPr>
              <w:t>Сулейменова М.Ж.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ko-KR"/>
              </w:rPr>
              <w:t>Тлеугабылова К.С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ko-KR"/>
              </w:rPr>
              <w:t>36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Патриотизм как нравственная категория и социальный принци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чат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тезисы)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ы Респ. науч. – практ.  конф.: «Актуальные вопросы воспитания нового Казахстанского патриотизма». – Караганда: КарГТУ, 2014. – С. 292 – 294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4 п.л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1" w:hanging="11"/>
              <w:rPr>
                <w:szCs w:val="28"/>
              </w:rPr>
            </w:pPr>
            <w:r>
              <w:rPr>
                <w:szCs w:val="28"/>
              </w:rPr>
              <w:t>Даниярова А.Е.,</w:t>
            </w:r>
          </w:p>
          <w:p>
            <w:pPr>
              <w:pStyle w:val="Style15"/>
              <w:ind w:left="11" w:hanging="11"/>
              <w:rPr>
                <w:szCs w:val="28"/>
              </w:rPr>
            </w:pPr>
            <w:r>
              <w:rPr>
                <w:szCs w:val="28"/>
              </w:rPr>
              <w:t xml:space="preserve">Тлеугабылова К.С., 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KZ Times New Roman" w:hAnsi="KZ Times New Roman" w:cs="KZ Times New Roman"/>
                <w:sz w:val="28"/>
                <w:szCs w:val="28"/>
                <w:lang w:eastAsia="ko-KR"/>
              </w:rPr>
            </w:pPr>
            <w:r>
              <w:rPr>
                <w:rFonts w:cs="KZ Times New Roman" w:ascii="KZ Times New Roman" w:hAnsi="KZ Times New Roman"/>
                <w:sz w:val="28"/>
                <w:szCs w:val="28"/>
                <w:lang w:eastAsia="ko-KR"/>
              </w:rPr>
              <w:t>37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KZ Times New Roman" w:hAnsi="KZ Times New Roman" w:cs="KZ Times New Roman"/>
                <w:sz w:val="28"/>
                <w:szCs w:val="28"/>
                <w:lang w:val="kk-KZ"/>
              </w:rPr>
            </w:pPr>
            <w:r>
              <w:rPr>
                <w:rFonts w:cs="KZ Times New Roman" w:ascii="KZ Times New Roman" w:hAnsi="KZ Times New Roman"/>
                <w:sz w:val="28"/>
                <w:szCs w:val="28"/>
                <w:lang w:val="kk-KZ" w:eastAsia="ru-RU"/>
              </w:rPr>
              <w:t>«Коммерциялық емес ұйымдардың құқықтық мәселесі»</w:t>
            </w:r>
          </w:p>
          <w:p>
            <w:pPr>
              <w:pStyle w:val="Normal"/>
              <w:autoSpaceDE w:val="false"/>
              <w:spacing w:before="0" w:after="200"/>
              <w:rPr>
                <w:rFonts w:ascii="KZ Times New Roman" w:hAnsi="KZ Times New Roman" w:cs="KZ Times New Roman"/>
                <w:sz w:val="28"/>
                <w:szCs w:val="28"/>
                <w:lang w:val="kk-KZ"/>
              </w:rPr>
            </w:pP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KZ Times New Roman" w:hAnsi="KZ Times New Roman" w:cs="KZ Times New Roman"/>
                <w:bCs/>
                <w:sz w:val="28"/>
                <w:szCs w:val="28"/>
                <w:lang w:val="kk-KZ"/>
              </w:rPr>
            </w:pP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печатная</w:t>
            </w:r>
          </w:p>
          <w:p>
            <w:pPr>
              <w:pStyle w:val="Normal"/>
              <w:autoSpaceDE w:val="false"/>
              <w:rPr>
                <w:rFonts w:ascii="KZ Times New Roman" w:hAnsi="KZ Times New Roman" w:cs="KZ Times New Roman"/>
                <w:bCs/>
                <w:sz w:val="28"/>
                <w:szCs w:val="28"/>
                <w:lang w:val="kk-KZ"/>
              </w:rPr>
            </w:pPr>
            <w:r>
              <w:rPr>
                <w:rFonts w:cs="KZ Times New Roman" w:ascii="KZ Times New Roman" w:hAnsi="KZ Times New Roman"/>
                <w:bCs/>
                <w:sz w:val="28"/>
                <w:szCs w:val="28"/>
                <w:lang w:val="kk-KZ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KZ Times New Roman" w:hAnsi="KZ Times New Roman" w:cs="KZ Times New Roman"/>
                <w:bCs/>
                <w:sz w:val="28"/>
                <w:szCs w:val="28"/>
                <w:lang w:val="kk-KZ"/>
              </w:rPr>
            </w:pPr>
            <w:r>
              <w:rPr>
                <w:rFonts w:cs="KZ Times New Roman" w:ascii="KZ Times New Roman" w:hAnsi="KZ Times New Roman"/>
                <w:bCs/>
                <w:sz w:val="28"/>
                <w:szCs w:val="28"/>
                <w:lang w:val="kk-KZ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KZ Times New Roman" w:hAnsi="KZ Times New Roman" w:cs="KZ Times New Roman"/>
                <w:bCs/>
                <w:sz w:val="28"/>
                <w:szCs w:val="28"/>
                <w:lang w:val="kk-KZ"/>
              </w:rPr>
            </w:pP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«Жастар және қазіргі замандағы әлемдік мәселелер» атты Халықаралық ғылыми-тәжірибелік конференция</w:t>
            </w:r>
            <w:r>
              <w:rPr>
                <w:rFonts w:cs="Arial" w:ascii="KZ Times New Roman" w:hAnsi="KZ Times New Roman"/>
                <w:sz w:val="28"/>
                <w:szCs w:val="28"/>
                <w:shd w:fill="FFFFFF" w:val="clear"/>
                <w:lang w:val="kk-KZ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  <w:szCs w:val="28"/>
                <w:shd w:fill="FFFFFF" w:val="clear"/>
                <w:lang w:val="kk-KZ"/>
              </w:rPr>
              <w:t>материалдары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 xml:space="preserve">. Қарағанды «Болашақ» Университеті, 24 сәуір 2015 ж. 67–69 б.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KZ Times New Roman" w:hAnsi="KZ Times New Roman" w:cs="KZ Times New Roman"/>
                <w:bCs/>
                <w:sz w:val="28"/>
                <w:szCs w:val="28"/>
              </w:rPr>
            </w:pPr>
            <w:r>
              <w:rPr>
                <w:rFonts w:cs="KZ Times New Roman" w:ascii="KZ Times New Roman" w:hAnsi="KZ Times New Roman"/>
                <w:bCs/>
                <w:sz w:val="28"/>
                <w:szCs w:val="28"/>
              </w:rPr>
              <w:t>0,25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KZ Times New Roman" w:hAnsi="KZ Times New Roman" w:cs="KZ Times New Roman"/>
                <w:bCs/>
                <w:sz w:val="28"/>
                <w:szCs w:val="28"/>
              </w:rPr>
            </w:pPr>
            <w:r>
              <w:rPr>
                <w:rFonts w:cs="KZ Times New Roman" w:ascii="KZ Times New Roman" w:hAnsi="KZ Times New Roman"/>
                <w:bCs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11" w:hanging="11"/>
              <w:rPr>
                <w:rFonts w:ascii="KZ Times New Roman" w:hAnsi="KZ Times New Roman" w:cs="KZ Times New Roman"/>
                <w:bCs/>
                <w:sz w:val="28"/>
                <w:szCs w:val="28"/>
              </w:rPr>
            </w:pPr>
            <w:r>
              <w:rPr>
                <w:rFonts w:cs="KZ Times New Roman" w:ascii="KZ Times New Roman" w:hAnsi="KZ Times New Roman"/>
                <w:bCs/>
                <w:sz w:val="28"/>
                <w:szCs w:val="28"/>
              </w:rPr>
            </w:r>
          </w:p>
        </w:tc>
      </w:tr>
      <w:tr>
        <w:trPr>
          <w:trHeight w:val="167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KZ Times New Roman" w:hAnsi="KZ Times New Roman" w:cs="KZ Times New Roman"/>
                <w:sz w:val="28"/>
                <w:szCs w:val="28"/>
                <w:lang w:eastAsia="ko-KR"/>
              </w:rPr>
            </w:pPr>
            <w:r>
              <w:rPr>
                <w:rFonts w:cs="KZ Times New Roman" w:ascii="KZ Times New Roman" w:hAnsi="KZ Times New Roman"/>
                <w:sz w:val="28"/>
                <w:szCs w:val="28"/>
                <w:lang w:eastAsia="ko-KR"/>
              </w:rPr>
              <w:t>38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KZ Times New Roman" w:hAnsi="KZ Times New Roman" w:cs="KZ Times New Roman"/>
                <w:bCs/>
                <w:sz w:val="28"/>
                <w:szCs w:val="28"/>
              </w:rPr>
            </w:pPr>
            <w:r>
              <w:rPr>
                <w:rFonts w:cs="KZ Times New Roman" w:ascii="KZ Times New Roman" w:hAnsi="KZ Times New Roman"/>
                <w:sz w:val="28"/>
                <w:szCs w:val="28"/>
              </w:rPr>
              <w:t>«</w:t>
            </w:r>
            <w:r>
              <w:rPr>
                <w:rFonts w:cs="KZ Times New Roman" w:ascii="KZ Times New Roman" w:hAnsi="KZ Times New Roman"/>
                <w:sz w:val="28"/>
                <w:szCs w:val="28"/>
                <w:lang w:eastAsia="ru-RU"/>
              </w:rPr>
              <w:t>К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 w:eastAsia="ru-RU"/>
              </w:rPr>
              <w:t>оммерциялық емес ұйымдар қызметінің құқықтық негізі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KZ Times New Roman" w:hAnsi="KZ Times New Roman" w:cs="KZ Times New Roman"/>
                <w:color w:val="000000"/>
                <w:sz w:val="28"/>
                <w:szCs w:val="28"/>
              </w:rPr>
            </w:pP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печатная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KZ Times New Roman" w:hAnsi="KZ Times New Roman" w:cs="KZ Times New Roman"/>
                <w:bCs/>
                <w:sz w:val="28"/>
                <w:szCs w:val="28"/>
                <w:lang w:val="kk-KZ"/>
              </w:rPr>
            </w:pP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«Магистрлік оқулар» Ғылыми-тәжірибелік конференция материалдары. Қарағанды «Болашақ» Университеті, 2015 ж. Мамыр айының 29-30 күндері. 10-12 б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KZ Times New Roman" w:hAnsi="KZ Times New Roman" w:cs="KZ Times New Roman"/>
                <w:bCs/>
                <w:sz w:val="28"/>
                <w:szCs w:val="28"/>
                <w:lang w:val="kk-KZ"/>
              </w:rPr>
            </w:pPr>
            <w:r>
              <w:rPr>
                <w:rFonts w:cs="KZ Times New Roman" w:ascii="KZ Times New Roman" w:hAnsi="KZ Times New Roman"/>
                <w:bCs/>
                <w:sz w:val="28"/>
                <w:szCs w:val="28"/>
                <w:lang w:val="kk-KZ"/>
              </w:rPr>
              <w:t>0,25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KZ Times New Roman" w:hAnsi="KZ Times New Roman" w:cs="KZ Times New Roman"/>
                <w:bCs/>
                <w:sz w:val="28"/>
                <w:szCs w:val="28"/>
                <w:lang w:val="kk-KZ"/>
              </w:rPr>
            </w:pPr>
            <w:r>
              <w:rPr>
                <w:rFonts w:cs="KZ Times New Roman" w:ascii="KZ Times New Roman" w:hAnsi="KZ Times New Roman"/>
                <w:bCs/>
                <w:sz w:val="28"/>
                <w:szCs w:val="28"/>
                <w:lang w:val="kk-KZ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11" w:hanging="11"/>
              <w:rPr>
                <w:rFonts w:ascii="KZ Times New Roman" w:hAnsi="KZ Times New Roman" w:cs="KZ Times New Roman"/>
                <w:bCs/>
                <w:sz w:val="28"/>
                <w:szCs w:val="28"/>
                <w:lang w:val="kk-KZ"/>
              </w:rPr>
            </w:pPr>
            <w:r>
              <w:rPr>
                <w:rFonts w:cs="KZ Times New Roman" w:ascii="KZ Times New Roman" w:hAnsi="KZ Times New Roman"/>
                <w:bCs/>
                <w:sz w:val="28"/>
                <w:szCs w:val="28"/>
                <w:lang w:val="kk-KZ"/>
              </w:rPr>
            </w:r>
          </w:p>
        </w:tc>
      </w:tr>
      <w:tr>
        <w:trPr>
          <w:trHeight w:val="112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KZ Times New Roman" w:hAnsi="KZ Times New Roman" w:cs="KZ Times New Roman"/>
                <w:sz w:val="28"/>
                <w:szCs w:val="28"/>
                <w:lang w:eastAsia="ko-KR"/>
              </w:rPr>
            </w:pPr>
            <w:r>
              <w:rPr>
                <w:rFonts w:cs="KZ Times New Roman" w:ascii="KZ Times New Roman" w:hAnsi="KZ Times New Roman"/>
                <w:sz w:val="28"/>
                <w:szCs w:val="28"/>
                <w:lang w:eastAsia="ko-KR"/>
              </w:rPr>
              <w:t>39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KZ Times New Roman" w:hAnsi="KZ Times New Roman" w:cs="KZ Times New Roman"/>
                <w:sz w:val="28"/>
                <w:szCs w:val="28"/>
              </w:rPr>
            </w:pP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Культурно-духовное наследие казахского нар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cs="KZ Times New Roman"/>
                <w:sz w:val="28"/>
                <w:szCs w:val="28"/>
                <w:lang w:val="kk-KZ" w:eastAsia="ko-KR"/>
              </w:rPr>
            </w:pPr>
            <w:r>
              <w:rPr>
                <w:rFonts w:cs="KZ Times New Roman" w:ascii="KZ Times New Roman" w:hAnsi="KZ Times New Roman"/>
                <w:sz w:val="28"/>
                <w:szCs w:val="28"/>
                <w:lang w:val="kk-KZ" w:eastAsia="ko-KR"/>
              </w:rPr>
              <w:t>Печатная</w:t>
            </w:r>
          </w:p>
          <w:p>
            <w:pPr>
              <w:pStyle w:val="Normal"/>
              <w:spacing w:before="0" w:after="200"/>
              <w:jc w:val="center"/>
              <w:rPr>
                <w:rFonts w:ascii="KZ Times New Roman" w:hAnsi="KZ Times New Roman" w:cs="KZ Times New Roman"/>
                <w:sz w:val="28"/>
                <w:szCs w:val="28"/>
                <w:lang w:val="kk-KZ"/>
              </w:rPr>
            </w:pPr>
            <w:r>
              <w:rPr>
                <w:rFonts w:cs="KZ Times New Roman" w:ascii="KZ Times New Roman" w:hAnsi="KZ Times New Roman"/>
                <w:sz w:val="28"/>
                <w:szCs w:val="28"/>
                <w:lang w:val="kk-KZ" w:eastAsia="ko-KR"/>
              </w:rPr>
              <w:t>(Статья)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KZ Times New Roman" w:hAnsi="KZ Times New Roman" w:cs="KZ Times New Roman"/>
                <w:sz w:val="28"/>
                <w:szCs w:val="28"/>
                <w:lang w:val="kk-KZ"/>
              </w:rPr>
            </w:pPr>
            <w:r>
              <w:rPr>
                <w:rFonts w:cs="KZ Times New Roman" w:ascii="KZ Times New Roman" w:hAnsi="KZ Times New Roman"/>
                <w:color w:val="000000"/>
                <w:sz w:val="28"/>
                <w:szCs w:val="28"/>
                <w:shd w:fill="FFFFFF" w:val="clear"/>
              </w:rPr>
              <w:t>Ежемесячный научный журнал: национальная ассоциация ученых. -№37</w:t>
            </w:r>
            <w:r>
              <w:rPr>
                <w:rFonts w:cs="KZ Times New Roman" w:ascii="KZ Times New Roman" w:hAnsi="KZ Times New Roman"/>
                <w:color w:val="000000"/>
                <w:sz w:val="28"/>
                <w:szCs w:val="28"/>
                <w:shd w:fill="FFFFFF" w:val="clear"/>
                <w:lang w:val="kk-KZ"/>
              </w:rPr>
              <w:t>. –Екатеринбург,</w:t>
            </w:r>
            <w:r>
              <w:rPr>
                <w:rFonts w:cs="KZ Times New Roman" w:ascii="KZ Times New Roman" w:hAnsi="KZ Times New Roman"/>
                <w:color w:val="000000"/>
                <w:sz w:val="28"/>
                <w:szCs w:val="28"/>
                <w:shd w:fill="FFFFFF" w:val="clear"/>
              </w:rPr>
              <w:t xml:space="preserve"> 2018</w:t>
            </w:r>
            <w:r>
              <w:rPr>
                <w:rFonts w:cs="KZ Times New Roman" w:ascii="KZ Times New Roman" w:hAnsi="KZ Times New Roman"/>
                <w:color w:val="000000"/>
                <w:sz w:val="28"/>
                <w:szCs w:val="28"/>
                <w:shd w:fill="FFFFFF" w:val="clear"/>
                <w:lang w:val="kk-KZ"/>
              </w:rPr>
              <w:t>. –С.55-58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KZ Times New Roman" w:hAnsi="KZ Times New Roman" w:cs="KZ Times New Roman"/>
                <w:bCs/>
                <w:sz w:val="28"/>
                <w:szCs w:val="28"/>
                <w:lang w:val="kk-KZ"/>
              </w:rPr>
            </w:pPr>
            <w:r>
              <w:rPr>
                <w:rFonts w:cs="KZ Times New Roman" w:ascii="KZ Times New Roman" w:hAnsi="KZ Times New Roman"/>
                <w:sz w:val="28"/>
                <w:szCs w:val="28"/>
                <w:lang w:val="kk-KZ" w:eastAsia="ko-KR"/>
              </w:rPr>
              <w:t>0,6 п.л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shd w:fill="FFFFFF" w:val="clear"/>
              <w:spacing w:before="0" w:after="0"/>
              <w:rPr>
                <w:rFonts w:ascii="KZ Times New Roman" w:hAnsi="KZ Times New Roman" w:cs="KZ Times New Roman"/>
                <w:color w:val="000000"/>
                <w:sz w:val="28"/>
                <w:szCs w:val="28"/>
              </w:rPr>
            </w:pPr>
            <w:r>
              <w:rPr>
                <w:rFonts w:cs="KZ Times New Roman" w:ascii="KZ Times New Roman" w:hAnsi="KZ Times New Roman"/>
                <w:color w:val="000000"/>
                <w:sz w:val="28"/>
                <w:szCs w:val="28"/>
                <w:lang w:val="kk-KZ"/>
              </w:rPr>
              <w:t>Сагатова А.С.</w:t>
            </w:r>
          </w:p>
          <w:p>
            <w:pPr>
              <w:pStyle w:val="Style15"/>
              <w:ind w:left="11" w:hanging="11"/>
              <w:rPr>
                <w:rFonts w:ascii="KZ Times New Roman" w:hAnsi="KZ Times New Roman" w:cs="KZ Times New Roman"/>
                <w:szCs w:val="28"/>
              </w:rPr>
            </w:pPr>
            <w:r>
              <w:rPr>
                <w:rFonts w:cs="KZ Times New Roman" w:ascii="KZ Times New Roman" w:hAnsi="KZ Times New Roman"/>
                <w:color w:val="000000"/>
                <w:szCs w:val="28"/>
                <w:lang w:val="kk-KZ"/>
              </w:rPr>
              <w:t>Бежнар А.П</w:t>
            </w:r>
          </w:p>
        </w:tc>
      </w:tr>
    </w:tbl>
    <w:p>
      <w:pPr>
        <w:pStyle w:val="Style15"/>
        <w:ind w:left="1440" w:firstLine="720"/>
        <w:jc w:val="both"/>
        <w:rPr>
          <w:szCs w:val="28"/>
        </w:rPr>
      </w:pPr>
      <w:r>
        <w:rPr>
          <w:szCs w:val="28"/>
        </w:rPr>
        <w:t>Соискатель</w:t>
        <w:tab/>
        <w:tab/>
        <w:tab/>
        <w:tab/>
        <w:tab/>
        <w:tab/>
        <w:tab/>
        <w:t xml:space="preserve">         А.А.Абдрахманова</w:t>
      </w:r>
    </w:p>
    <w:p>
      <w:pPr>
        <w:pStyle w:val="Heading1"/>
        <w:spacing w:lineRule="auto" w:line="360"/>
        <w:jc w:val="both"/>
        <w:rPr>
          <w:szCs w:val="28"/>
          <w:lang w:eastAsia="ko-KR"/>
        </w:rPr>
      </w:pPr>
      <w:r>
        <w:rPr>
          <w:szCs w:val="28"/>
          <w:lang w:eastAsia="ko-KR"/>
        </w:rPr>
        <w:t>Список верен.</w:t>
        <w:tab/>
        <w:t>Зав. кафедрой</w:t>
        <w:tab/>
        <w:tab/>
        <w:tab/>
        <w:tab/>
        <w:tab/>
        <w:tab/>
        <w:tab/>
        <w:t>А.С.Сагатова</w:t>
      </w:r>
    </w:p>
    <w:p>
      <w:pPr>
        <w:pStyle w:val="Normal"/>
        <w:spacing w:before="0" w:after="200"/>
        <w:ind w:left="1440" w:firstLine="720"/>
        <w:jc w:val="both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  <w:t>Ученый секретарь</w:t>
        <w:tab/>
        <w:tab/>
        <w:tab/>
        <w:tab/>
        <w:tab/>
        <w:tab/>
        <w:t>А.А. Жижите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KZ 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sz w:val="28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360" w:before="0" w:after="0"/>
    </w:pPr>
    <w:rPr>
      <w:rFonts w:ascii="Times New Roman" w:hAnsi="Times New Roman" w:eastAsia="Times New Roman" w:cs="Times New Roman"/>
      <w:sz w:val="28"/>
      <w:szCs w:val="20"/>
      <w:lang w:eastAsia="ko-KR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mailrucssattributepostfix">
    <w:name w:val="default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ence-education.ru/107-846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5:36:00Z</dcterms:created>
  <dc:creator>Admin</dc:creator>
  <dc:description/>
  <cp:keywords/>
  <dc:language>en-US</dc:language>
  <cp:lastModifiedBy>ARDAK</cp:lastModifiedBy>
  <cp:lastPrinted>2014-06-17T09:44:00Z</cp:lastPrinted>
  <dcterms:modified xsi:type="dcterms:W3CDTF">2018-10-25T05:42:00Z</dcterms:modified>
  <cp:revision>3</cp:revision>
  <dc:subject/>
  <dc:title/>
</cp:coreProperties>
</file>