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научно-методических трудов Чаусовой Татьяны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4"/>
        <w:gridCol w:w="1559"/>
        <w:gridCol w:w="4249"/>
        <w:gridCol w:w="894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журнал (название, №, год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вторского свидетель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  <w:p>
            <w:pPr>
              <w:pStyle w:val="Normal"/>
              <w:jc w:val="center"/>
              <w:rPr/>
            </w:pPr>
            <w:r>
              <w:rPr/>
              <w:t>соав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и научно-методические труды, опубликованные до защиты диссер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рганизации управления учебно-воспитательным проце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 (стать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с использованием современных информационных технологий: Сб. научных трудов. - Караганды: Изд-во КарГУ, 2002. – С. 292-29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ru-MD"/>
              </w:rPr>
              <w:t xml:space="preserve"> </w:t>
            </w:r>
            <w:r>
              <w:rPr/>
              <w:t>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в управлении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 (тезисы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сть, информационных мир и молодежь: Материалы международной научно-практ. конф. Студентов и аспирантов. – Караганда: Болашак-Баспа, 2002. – С. 140-14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ологически ориентированного педагога профессионального обучения на основе модели формирования специальных экологических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 (стать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экологи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научно-практ. конф. (4-5 декабря 2003 г.) / Карагандинский гос. ун-т им. Е.А. Букетова. - Караганды: Изд-во КарГУ, 2003. – С. 344-34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техническая функция учителя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образование </w:t>
            </w:r>
            <w:r>
              <w:rPr>
                <w:lang w:val="en-US"/>
              </w:rPr>
              <w:t>III</w:t>
            </w:r>
            <w:r>
              <w:rPr/>
              <w:t>–го тысячелетия: проблемы и перспективы: Материалы междунар. науч.-практической конф. – Алматы: Алматинская индустриально-педагогическая Академия, 2004. - Ч. 1. – С. 164-16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ц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4"/>
              </w:rPr>
              <w:t>Новые информационные технологии и 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профессиональной деятельности в условиях информационной инфраструктуры: Сб. научных трудов. - Караганда: Изд-во КарГУ, 2005. – С. 232-23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.М.,</w:t>
            </w:r>
          </w:p>
          <w:p>
            <w:pPr>
              <w:pStyle w:val="Normal"/>
              <w:rPr/>
            </w:pPr>
            <w:r>
              <w:rPr/>
              <w:t>Готтинг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техническая функция учителя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междунар. науч.-практической конф. «Профессиональное образование </w:t>
            </w:r>
            <w:r>
              <w:rPr>
                <w:lang w:val="en-US"/>
              </w:rPr>
              <w:t>III</w:t>
            </w:r>
            <w:r>
              <w:rPr/>
              <w:t>–го тысячелетия: проблемы и перспективы». – Алматы: Алматинская индустриально-педагогическая Академия, 2004. -  Ч. 1. – С. 163-16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4"/>
              </w:rPr>
              <w:t>Учебно-методический комплекс по дисциплине «Практикум по технологии обработки материалов» для специальности 050120 – Профессион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анда: Изд-во КарГУ, 2005. - 56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4"/>
              </w:rPr>
              <w:t>Инновационная политика в высш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современности: Междунар. научн. журнал. – Караганда: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лашақ-</w:t>
            </w:r>
            <w:r>
              <w:rPr/>
              <w:t>Баспа, 2006. - № 2 (11). – С. 189 - 19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4"/>
              </w:rPr>
              <w:t>Учебно-методический комплекс по дисциплине «Отраслевое материаловедение и технология конструкционных материалов» для специальности 050120 – Профессион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анда: Изд-во КарГУ, 2006. - 60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 п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анбетова М.С.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77"/>
        <w:gridCol w:w="1628"/>
        <w:gridCol w:w="4222"/>
        <w:gridCol w:w="913"/>
        <w:gridCol w:w="26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Научно-исследовательская работа студентов и пути ее совершенств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– ведущий фактор стратегии «Казахстан-2030» - труды Международной научной конференции (24-25 июня 2008 г.) / Министерство образования и науки РК, Карагандинский государственный технический университет, Карагандинский филиал АЕН РК, Карагандинский филиал ИАН РК, Центрально-Казахстанское отделение МАИ,  – Караганда: Изд-во КарГТУ, 2008. Выпуск 1. С. 236-23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4"/>
              </w:rPr>
              <w:t>Особенности модульного профессионально-ориентированного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роль науки в подготовке современных технических кадров: труды междунар. научно-практ. конференции, посвященной светлой памяти Героя Социалистического Труда, академика А.С. Сагинова и 55-летию Университета (18-19 декабря 2008 г.). / Министерство образования и науки РК, Карагандинский государственный технический университет. – Караганда: Изд-во КарГТУ, 2008. Выпуск 1, часть 1. – С. 297-29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ые информационные технологии в системе непреры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ерспективы непрерывного профессионального образования в Казахстане: материалы Международной научно-теоретической конференции (20 февраля 2009 г.) / Министерство образования и науки РК, Евразийский гуманитарный институт, Академия национального образования им. И. Алтынсарина – Астана: ЕАГИ, 2009. – 394-39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качества подготовки конкурентоспособного специали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– ведущий фактор стратегии «Казахстан-2030» - труды Международной научной конференции (23-24 июня 2009 г.) В 2-х вып. Выпуск 1 / Министерство образования и науки РК, Карагандинский государственный технический университет, – Караганда: Изд-во КарГТУ, 2009.  С. 79-8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едагога профессионального обучения в корпоративном университе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пользование технологий дистанционного обучения в высшей школе – научные труды Международной научно-практической конференции (16-17 октября 2009 г.) / Министерство образования и науки РК, Карагандинский государственный технический университет, – Караганда: Изд-во КарГТУ, 2009.  С. 245-24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В.В., </w:t>
            </w:r>
          </w:p>
          <w:p>
            <w:pPr>
              <w:pStyle w:val="Normal"/>
              <w:rPr/>
            </w:pPr>
            <w:r>
              <w:rPr/>
              <w:t>Кусайнова М.А.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ктивизация прогнозирования спроса на рабочую сил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 «Подготовка инженерно-педагогических кадров для учебных заведений технического и профессионального образования. – Алматы: АГТУ, 2010. – 78-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цева С.М., </w:t>
            </w:r>
          </w:p>
          <w:p>
            <w:pPr>
              <w:pStyle w:val="Normal"/>
              <w:rPr/>
            </w:pPr>
            <w:r>
              <w:rPr/>
              <w:t>Егоров В.В., Смирнова Г.М., Готтинг В.В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огласование потребности рынка труда в рабочей силе с возможностью ее подготовки в рамках системы профессион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временности: Междунар. научн. журнал. – Караганда: Болашақ-Баспа, 2010. - № 5 (55). – С. 33-3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тинг В.В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ктуальность прогнозной потребности в кадрах технического и обслуживающего труда 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еспублики Казахстан: 15 лет: Материалы международной научно-практической конференции / Карагандинский юридический институт им. Б. Бейсенова. – Караганда: Изд-во КЮИ им. Б. Бейсенова, 2010. – С. 358-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тинг В.В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рубежный опыт прогнозирования потребности в специалистах в сфере профессион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прерывное образование учителя технологии: компетентностый подход: материалы 5 международной заочной научно-практической конференции, 14 октября 2010 г./ Под общей ред. О.В. Атауловой. – Ульяновск: УИПКПРО, 2010. – С. 366-3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тинг В.В.</w:t>
            </w:r>
          </w:p>
          <w:p>
            <w:pPr>
              <w:pStyle w:val="Normal"/>
              <w:jc w:val="both"/>
              <w:rPr/>
            </w:pPr>
            <w:r>
              <w:rPr/>
              <w:t>Чаусова Т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ктивизация прогнозирования спроса на рабочую сил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 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-практической конференции «Подготовка инженерно-педагогических кадров для учебных заведений технического и профессионального образования. – Алматы: АГТУ, 2010. – 78-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, Смирнова Г.М., Готтинг В.В., Чаусова Т.А.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оциальное партнерство как средство повышения качества профессион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Наука и образование – ведущий фактор стратегии «Казахстан 2030»: Труды международной научной конференции (23-24 июня 2011г.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тинг В.В.</w:t>
            </w:r>
          </w:p>
          <w:p>
            <w:pPr>
              <w:pStyle w:val="Normal"/>
              <w:jc w:val="both"/>
              <w:rPr/>
            </w:pPr>
            <w:r>
              <w:rPr/>
              <w:t>Чаусова Т.А.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Министерство образования и науки РК, Карагандинский государственный технический университет. – Караганда: Изд-во КарГТУ, 2011. - С. 283-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рубежный и отечественный опыт коррекции девиантного поведения молодеж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методы формирования казахстанского патриотизма у современной молодёжи: Труды Республиканской научно-практической конференции (10 декабря) // Карагандинский государственный технический университет. – Караганда: КарГТУ, 2011. – С. 326-33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цева С.М.</w:t>
            </w:r>
          </w:p>
          <w:p>
            <w:pPr>
              <w:pStyle w:val="Normal"/>
              <w:jc w:val="both"/>
              <w:rPr/>
            </w:pPr>
            <w:r>
              <w:rPr/>
              <w:t>Чаусова Т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преддипломной практ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анда: Изд-во КарГТУ, 2011. 15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цева С.М.. Готтинг В.В., Самашова Г.Е., Смирнова Г.М., Нурмаганбетова М.С., Акылтаева С.Д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блемы совершенствования  высшего профессионального образования в Казахста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временного образования: опыт и инновации: материалы 3-й научно-практической конференции 9заочной0 с международным участием: 20-21 апреля 2012 г. Часть 2. /отв. Ред. А.Ю. Нагорнова: ФГБОУ ВПО УлГПУ им. И.Н. Ульянова. Ульяновск: УлГУ, 2012. 542-545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ова Т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одика и технология воспитательной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 Учеб.пособ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анда: Изд-во КарГТУ. – 96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п.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ова Т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одготовки педагогов профессионального обучения в Карагандинском государственном техническом университе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подготовки педагогических кадров в системе среднего, специального, профессионального образования»: Материалы международного круглого стола (28 сентября 2012 г.). – Бух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, Чаусова Т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ьзование информационно-коммуникационных технологий в управлении образовательным учрежд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ционные технологии в индустрии, образовании и науке: Тезисы докладов международного симпозиума 22-23 ноября 2012г. в 3-х ч. Часть 2 Инновационно-коммуникационные технологии в образовании; Карагандинский государственный технический университет. – Караганда: Изд-во КарГТУ, 2012. – 381 с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Г.М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ассическое педагогическое наследие А.С. Макаренк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2 республиканской научно-практической конференции «Проблемы и методы формирования казахстанского патриотизма у современной молодежи», 14 декабря 2012 г. Министерство образования и науки РК, Карагандинский государственный технический университет.- Караганда: Изд-во КарГТУ. – 355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нова Г.О.</w:t>
            </w:r>
          </w:p>
          <w:p>
            <w:pPr>
              <w:pStyle w:val="Normal"/>
              <w:jc w:val="both"/>
              <w:rPr/>
            </w:pPr>
            <w:r>
              <w:rPr/>
              <w:t>Ударцева Т.С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 молоде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грамма для ЭВ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объекта интеллектуальной собственности № 583 от 24 декабря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М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В.В., </w:t>
            </w:r>
          </w:p>
          <w:p>
            <w:pPr>
              <w:pStyle w:val="Normal"/>
              <w:rPr/>
            </w:pPr>
            <w:r>
              <w:rPr/>
              <w:t>Жилбаев Ж.О.</w:t>
            </w:r>
          </w:p>
          <w:p>
            <w:pPr>
              <w:pStyle w:val="Normal"/>
              <w:rPr/>
            </w:pPr>
            <w:r>
              <w:rPr/>
              <w:t>Ударцева С.М.,</w:t>
            </w:r>
          </w:p>
          <w:p>
            <w:pPr>
              <w:pStyle w:val="Normal"/>
              <w:rPr/>
            </w:pPr>
            <w:r>
              <w:rPr/>
              <w:t>Готтинг В.В.,</w:t>
            </w:r>
          </w:p>
          <w:p>
            <w:pPr>
              <w:pStyle w:val="Normal"/>
              <w:rPr/>
            </w:pPr>
            <w:r>
              <w:rPr/>
              <w:t>Чаусова Т.А.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фессиональная практика как способ формирования профессиональной компетентности будущего педагога профессионального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. 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Международной научно-практической конференции «Наука и образование – ведущие факторы Стратегии «Казахстан – 2050» (Сагиновские чтения № 5), 20-21июня 2013 г. В 4-х частях.Часть 4/Министерство образования и науки РК, Карагандинский государственный технический университет. – Караганда: Изд-во КарГТУ, 2013. – 378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о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1:00Z</dcterms:created>
  <dc:creator>User</dc:creator>
  <dc:description/>
  <cp:keywords/>
  <dc:language>en-US</dc:language>
  <cp:lastModifiedBy>SERGEI</cp:lastModifiedBy>
  <cp:lastPrinted>2012-08-24T09:31:00Z</cp:lastPrinted>
  <dcterms:modified xsi:type="dcterms:W3CDTF">2017-03-24T05:41:00Z</dcterms:modified>
  <cp:revision>34</cp:revision>
  <dc:subject/>
  <dc:title>Список</dc:title>
</cp:coreProperties>
</file>