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рағанды мемлекеттік техникалық университетін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Университеттің ақпараттық басқарудың басшы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ожанова Мурата Галиаскаровичт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ғылыми  және  ғылыми-әдiстемелiк  еңбектерiн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IЗIМI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учных и научно-методических  трудов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уководителя управления информатизации университе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рагандинского государственного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ехнического университета,  магістра технических нау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жанова Мурата Галиаскарович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9"/>
        <w:gridCol w:w="366"/>
        <w:gridCol w:w="1284"/>
        <w:gridCol w:w="3483"/>
        <w:gridCol w:w="44"/>
        <w:gridCol w:w="1417"/>
        <w:gridCol w:w="1838"/>
      </w:tblGrid>
      <w:tr>
        <w:trPr>
          <w:trHeight w:val="3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ауы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па немес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қолжаз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құқын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ный или на правах рукопис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спа, журнал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uk-UA"/>
              </w:rPr>
              <w:t>(атауы, №, жылы, беттерi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вторлық куәліктің, патенттің  </w:t>
            </w:r>
            <w:r>
              <w:rPr/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ательство, журнал (название, </w:t>
            </w:r>
            <w:r>
              <w:rPr>
                <w:lang w:val="uk-UA"/>
              </w:rPr>
              <w:t>год,</w:t>
            </w:r>
            <w:r>
              <w:rPr/>
              <w:t xml:space="preserve"> </w:t>
            </w:r>
            <w:r>
              <w:rPr>
                <w:lang w:val="uk-UA"/>
              </w:rPr>
              <w:t xml:space="preserve">№ </w:t>
            </w:r>
            <w:r>
              <w:rPr/>
              <w:t xml:space="preserve">страницы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авторского свидетельства, патента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спа табақта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ичество печатных лист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Қосалқы авторлардың аты-жө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И.О. соавторов</w:t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40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ндидаттық (докторлық) диссертация қорғағанға дейiн басылған ғылым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ә</w:t>
            </w:r>
            <w:r>
              <w:rPr>
                <w:b/>
              </w:rPr>
              <w:t xml:space="preserve">не </w:t>
            </w:r>
            <w:r>
              <w:rPr>
                <w:b/>
                <w:lang w:val="kk-KZ"/>
              </w:rPr>
              <w:t>ғ</w:t>
            </w:r>
            <w:r>
              <w:rPr>
                <w:b/>
              </w:rPr>
              <w:t>ылыми-</w:t>
            </w:r>
            <w:r>
              <w:rPr>
                <w:b/>
                <w:lang w:val="kk-KZ"/>
              </w:rPr>
              <w:t>ә</w:t>
            </w:r>
            <w:r>
              <w:rPr>
                <w:b/>
              </w:rPr>
              <w:t>дiстемелiк е</w:t>
            </w:r>
            <w:r>
              <w:rPr>
                <w:b/>
                <w:lang w:val="kk-KZ"/>
              </w:rPr>
              <w:t>ң</w:t>
            </w:r>
            <w:r>
              <w:rPr>
                <w:b/>
              </w:rPr>
              <w:t>бек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Научные и научно-методические труды, опубликованные до </w:t>
            </w:r>
            <w:r>
              <w:rPr>
                <w:b/>
                <w:lang w:val="kk-KZ"/>
              </w:rPr>
              <w:t xml:space="preserve">     </w:t>
            </w:r>
            <w:r>
              <w:rPr>
                <w:b/>
              </w:rPr>
              <w:t>защиты</w:t>
            </w:r>
            <w:r>
              <w:rPr>
                <w:b/>
                <w:lang w:val="kk-KZ"/>
              </w:rPr>
              <w:t xml:space="preserve">  </w:t>
            </w:r>
            <w:r>
              <w:rPr>
                <w:b/>
              </w:rPr>
              <w:t>кандидатской (докторской) диссертации</w:t>
            </w:r>
          </w:p>
        </w:tc>
      </w:tr>
      <w:tr>
        <w:trPr>
          <w:trHeight w:val="24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олы туннелирования в виртуальных частных сет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.Н. Гумилев атындағы Еуразия ұлттық университетінің Хабаршысы. Жаратылыстану және техникалық ғылымдар сериясы</w:t>
            </w:r>
            <w:r>
              <w:rPr/>
              <w:t>, 201</w:t>
            </w:r>
            <w:r>
              <w:rPr>
                <w:lang w:val="kk-KZ"/>
              </w:rPr>
              <w:t>4 -  73-78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милова Н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иров А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гай Г.Д.</w:t>
            </w:r>
          </w:p>
        </w:tc>
      </w:tr>
      <w:tr>
        <w:trPr>
          <w:trHeight w:val="33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49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иоритеты национальной идеологии Казахст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руды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й научно-практической конференции «Судьбоносные решения Первого Президента РК Н.А.Назарбаева по формированию нового Казахстана». 27 ноября 2014 г. – с. 456-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п.л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гай Г</w:t>
            </w:r>
            <w:r>
              <w:rPr/>
              <w:t>.Д.</w:t>
            </w:r>
          </w:p>
        </w:tc>
      </w:tr>
      <w:tr>
        <w:trPr>
          <w:trHeight w:val="163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еимущества и недостатки организации </w:t>
            </w:r>
            <w:r>
              <w:rPr>
                <w:lang w:val="en-US"/>
              </w:rPr>
              <w:t>VPN</w:t>
            </w:r>
            <w:r>
              <w:rPr/>
              <w:t xml:space="preserve"> </w:t>
            </w:r>
            <w:r>
              <w:rPr>
                <w:lang w:val="kk-KZ"/>
              </w:rPr>
              <w:t xml:space="preserve">на базе </w:t>
            </w:r>
            <w:r>
              <w:rPr>
                <w:lang w:val="en-US"/>
              </w:rPr>
              <w:t>MP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ционно-телекомуникационные системы и технологии(ИТСиТ-2014): Материалы Всероссийской научно-практической конференции, г.Кемерово, 16-17 октября 2014 г.; Кузбас. Гос. Техн. Ун-т им. Т.Ф. – Кемерово, 2014 г. – 79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милова Н.И.</w:t>
            </w:r>
          </w:p>
        </w:tc>
      </w:tr>
      <w:tr>
        <w:trPr>
          <w:trHeight w:val="25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рганизация внедрения системы электронного документооборота в вузы Р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клад молодежной науки в реализацию Стратегии «Казахстан-2050». 16-17 апреля 2015 г. В 5-ти ч. Часть 2 / Министерство образования и науки РК; Карагандинский государственный университет. – Караганда: Изд-во КарГТУ, 2015 – с. 301-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милова Н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иров А.Ж.</w:t>
            </w:r>
          </w:p>
        </w:tc>
      </w:tr>
      <w:tr>
        <w:trPr>
          <w:trHeight w:val="230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управления трафиком на межсетевых узлах локальных вычисли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Научный альманах» (ISSN 2411-7609) 2015</w:t>
            </w:r>
          </w:p>
          <w:p>
            <w:pPr>
              <w:pStyle w:val="Normal"/>
              <w:jc w:val="both"/>
              <w:rPr/>
            </w:pPr>
            <w:r>
              <w:rPr/>
              <w:t>N10-3(12), с. 120-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налитическое исследование работы протоколов MPLS и RSVP в сети NGN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урнал «Научный альманах» (ISSN 2411-7609) 201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N10-3(12), с. 124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п.л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милова Н.И., Амиров А.Ж., Сагатбекова Д.Е.</w:t>
            </w:r>
          </w:p>
        </w:tc>
      </w:tr>
      <w:tr>
        <w:trPr>
          <w:trHeight w:val="163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Методы и модели оценки инфраструктуры системы защиты информации в корпоративных сетях в ВУЗах Р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Научный альманах» (ISSN 2411-7609) 2015</w:t>
            </w:r>
          </w:p>
          <w:p>
            <w:pPr>
              <w:pStyle w:val="Normal"/>
              <w:jc w:val="both"/>
              <w:rPr/>
            </w:pPr>
            <w:r>
              <w:rPr/>
              <w:t>N10-3(12), с. 221-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миров А.Ж., Томилова Н.И., Сагатбекова Д.Е.</w:t>
            </w:r>
          </w:p>
        </w:tc>
      </w:tr>
      <w:tr>
        <w:trPr>
          <w:trHeight w:val="25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szCs w:val="28"/>
              </w:rPr>
              <w:t>Аппаратные средства построения локальных се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борник докладов Международной научно-практической конференции молодых ученых и студентов «Оценка эффективности использования механизмов государственного регулирования, направленных на комплексное развитие моногородов Казахстана, России и Белоруссии» 2015 г., с. </w:t>
            </w:r>
            <w:r>
              <w:rPr/>
              <w:t>289</w:t>
            </w:r>
            <w:r>
              <w:rPr>
                <w:lang w:val="kk-KZ"/>
              </w:rPr>
              <w:t>-</w:t>
            </w:r>
            <w:r>
              <w:rPr/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й Г.Д.</w:t>
            </w:r>
          </w:p>
        </w:tc>
      </w:tr>
      <w:tr>
        <w:trPr>
          <w:trHeight w:val="230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плексная защита информации в корпоративных сет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«Интеграция науки, образования и производства – основа реализации Плана нации», 2015 г., </w:t>
            </w:r>
            <w:r>
              <w:rPr/>
              <w:t>214</w:t>
            </w:r>
            <w:r>
              <w:rPr>
                <w:lang w:val="kk-KZ"/>
              </w:rPr>
              <w:t>-</w:t>
            </w:r>
            <w:r>
              <w:rPr/>
              <w:t>2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Н.И.,</w:t>
            </w:r>
          </w:p>
          <w:p>
            <w:pPr>
              <w:pStyle w:val="Normal"/>
              <w:rPr/>
            </w:pPr>
            <w:r>
              <w:rPr/>
              <w:t>Амиров А.Ж.</w:t>
            </w:r>
          </w:p>
        </w:tc>
      </w:tr>
      <w:tr>
        <w:trPr>
          <w:trHeight w:val="31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адаптивной маршрут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клад молодежной науки в реализацию Стратегии «Казахстан-2050». 14-15 апреля 2016 г. В 3-х ч. Часть 1 / Министерство образования и науки РК; Карагандинский государственный университет. – Караганда: Изд-во КарГТУ, 2016 – с. 119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п.л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омилова Н.И., Сагатбекова Д.Е.</w:t>
            </w:r>
          </w:p>
        </w:tc>
      </w:tr>
      <w:tr>
        <w:trPr>
          <w:trHeight w:val="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стирование моделей объектно-ориентированного программного обеспе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учный журнал  «</w:t>
            </w:r>
            <w:r>
              <w:rPr>
                <w:lang w:val="kk-KZ"/>
              </w:rPr>
              <w:t>Техника. Технологии. Инженерия», №1 (1) (ISSN 2500-090X) – 2016. – С.54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милова Н.И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сылкасова К.Н.</w:t>
            </w:r>
          </w:p>
        </w:tc>
      </w:tr>
      <w:tr>
        <w:trPr>
          <w:trHeight w:val="163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стема проектирования образовательных програ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териалы 48-ой международной научно-методической конференции</w:t>
            </w:r>
            <w:r>
              <w:rPr/>
              <w:t xml:space="preserve">. Роль высших учебных заведений в модернизации общественного сознания: переход к модели 4.0. 18-19 января 2018 г., 2 том: - Алматы: </w:t>
            </w:r>
            <w:r>
              <w:rPr>
                <w:lang w:val="kk-KZ"/>
              </w:rPr>
              <w:t>Қазақ университеті,133-135 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одготовка </w:t>
            </w:r>
            <w:r>
              <w:rPr>
                <w:lang w:val="en-US"/>
              </w:rPr>
              <w:t>IT</w:t>
            </w:r>
            <w:r>
              <w:rPr/>
              <w:t>-кадров для «цифровой эпох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териалы 48-ой международной научно-методической конференции</w:t>
            </w:r>
            <w:r>
              <w:rPr/>
              <w:t xml:space="preserve">. Роль высших учебных заведений в модернизации общественного сознания: переход к модели 4.0. 18-19 января 2018 г., 1 том: - Алматы: </w:t>
            </w:r>
            <w:r>
              <w:rPr>
                <w:lang w:val="kk-KZ"/>
              </w:rPr>
              <w:t>Қазақ университеті,162-164 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орияи организация систем защиты информ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чебное пособие / Карагандинский государственный технический университет№- Караганда: Изд-во КарГТУ: 2016. – 88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8 п.л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н Т.Л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гай Г.Д.,</w:t>
            </w:r>
          </w:p>
          <w:p>
            <w:pPr>
              <w:pStyle w:val="Normal"/>
              <w:rPr/>
            </w:pPr>
            <w:r>
              <w:rPr/>
              <w:t>Амиров А.Ж.</w:t>
            </w:r>
          </w:p>
        </w:tc>
      </w:tr>
      <w:tr>
        <w:trPr>
          <w:trHeight w:val="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ллектуальные систе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чебное пособие / Карагандинский государственный технический университет№- Караганда: Изд-во КарГТУ: 2016. – 110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 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н Т.Л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гай Г.Д.,</w:t>
            </w:r>
          </w:p>
          <w:p>
            <w:pPr>
              <w:pStyle w:val="Normal"/>
              <w:rPr/>
            </w:pPr>
            <w:r>
              <w:rPr/>
              <w:t>Амиров А.Ж.</w:t>
            </w:r>
          </w:p>
        </w:tc>
      </w:tr>
      <w:tr>
        <w:trPr>
          <w:trHeight w:val="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ектирования образовательных програ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48-ой международной научно-методической конференции. Роль высших учебных заведений в модернизации общественного сознания: переход к модели 4.0. 18-19 января 2018 г., 2 том: - Алматы: Қазақ университеті,133-135 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признаковые данные для программных средств анализа формальных пон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GLOBAL SCIENCE AND INNOVATIONS 2018: CENTRAL ASIA» атты ІIІ Халықар. ғыл.-тәж. конф. материалдары/ Қҧраст.: Е. Ешім, Е. Абиев т.б.– Астана, 2018 – 603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йбасова Д.Ж., Ла Л.Л.</w:t>
            </w:r>
          </w:p>
        </w:tc>
      </w:tr>
      <w:tr>
        <w:trPr>
          <w:trHeight w:val="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видуальные обра-зовательные траектории в вуза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тана: теоретиче-ские аспе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риалы международной науч-но-практической конференци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Педагогические инновации: ре-сурс развития современной систе-мы образования», посвященной 60-летию ученого-педагога Имжа-ровой Зауреш Убайдулловны – Ақтөбе: Қ. Жұбанов атындағы Ақтөбе өңірлі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университеті, 2019. – 993 б. – Актобе: Актюбинский ре-гиональный государственны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ниверситет имени К. Жубанова, 2019. –993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п.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чик Ж.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3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Z Times New Roman;Times New Roman" w:hAnsi="KZ Times New Roman;Times New Roman" w:cs="KZ Times New Roman;Times New Roman"/>
      <w:b/>
      <w:sz w:val="28"/>
      <w:szCs w:val="20"/>
      <w:lang w:val="ru-M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5:00Z</dcterms:created>
  <dc:creator>ЕНУ</dc:creator>
  <dc:description/>
  <dc:language>en-US</dc:language>
  <cp:lastModifiedBy>User</cp:lastModifiedBy>
  <dcterms:modified xsi:type="dcterms:W3CDTF">2019-08-02T08:15:00Z</dcterms:modified>
  <cp:revision>2</cp:revision>
  <dc:subject/>
  <dc:title/>
</cp:coreProperties>
</file>