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 П И С О К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учных и учебно-методических трудов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збековой Н.А.</w:t>
      </w:r>
      <w:r>
        <w:rPr>
          <w:szCs w:val="28"/>
          <w:lang w:val="kk-KZ"/>
        </w:rPr>
        <w:t xml:space="preserve"> за 2011-2016 гг.</w:t>
      </w:r>
    </w:p>
    <w:p>
      <w:pPr>
        <w:pStyle w:val="Heading"/>
        <w:numPr>
          <w:ilvl w:val="0"/>
          <w:numId w:val="0"/>
        </w:numPr>
        <w:ind w:left="2160" w:hanging="0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704"/>
        <w:gridCol w:w="1417"/>
        <w:gridCol w:w="5954"/>
        <w:gridCol w:w="1134"/>
        <w:gridCol w:w="1842"/>
      </w:tblGrid>
      <w:tr>
        <w:trPr>
          <w:trHeight w:val="10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N п/п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 правах рукопис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ъ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милии соавторов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ографическая традиция изучения обществ частной инициативы дореволюционного Казахстана на рубеже XIX - XX в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ка и её роль в современном мире: Материалы Международной научно-практической конференции /КУ «Болашак». – Караганды: Изд-во Болашак-Баспа, 2011.- В 6-ти Т. - Т. 3. – С. 29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4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Роль мусульманской и либеральной интеллигенции в становлении системы образования Казахстана в конце XIX – начале XX в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ждународный научный журнал «Актуальные проблемы современности»/ Караганда: </w:t>
            </w:r>
            <w:r>
              <w:rPr>
                <w:sz w:val="24"/>
                <w:szCs w:val="24"/>
              </w:rPr>
              <w:t xml:space="preserve">Изд-во </w:t>
            </w:r>
            <w:r>
              <w:rPr>
                <w:sz w:val="24"/>
                <w:szCs w:val="24"/>
                <w:lang w:val="kk-KZ"/>
              </w:rPr>
              <w:t xml:space="preserve">Болашак-Баспа, 2011. – № 9 (74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 Н.А.</w:t>
            </w:r>
          </w:p>
        </w:tc>
      </w:tr>
      <w:tr>
        <w:trPr>
          <w:trHeight w:val="11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ятельность обществ частной инициативы на территории Казахстана во второй половине XIX – начале XX в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ограф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аганда, «Болашак-Баспа», 2011. 271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актаганова З.Г.</w:t>
            </w:r>
          </w:p>
        </w:tc>
      </w:tr>
      <w:tr>
        <w:trPr>
          <w:trHeight w:val="7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тура повседневност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араганда, «Болашак-Баспа», 2011, 121 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6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6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щественные организации конца XIX – начала XX веков в деле эстетического и нравственного образования населения на территории дореволюционного Казахст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ка и её роль в современном мире: Материалы Международной научно-практической конференции /КУ «Болашак». – Караганды: Изд-во Болашак-Баспа, 2012.- Т. 6. – С. 329-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нтичная культур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аганда: РИО «Болашак-Баспа», 2012. – 20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, п.л. 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12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N п/п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 правах руко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милии соавторов</w:t>
            </w:r>
          </w:p>
        </w:tc>
      </w:tr>
      <w:tr>
        <w:trPr>
          <w:trHeight w:val="297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7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ировая художественная куль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К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(учебно-методический комплекс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ровая художественная культура. Караганды: Болашак-Баспа, 2012.-277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,3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ль научных обществ частной инициативы в организации музеев и библиотек на территории дореволюционного Казахст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«Сохранение историко-культурного наследия: координация научных исследований и внедрение инноваций в музейную практику». Карагандинский областной историко-археологический музей. Караганды, 2012. С. 24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7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разование библиотек при просветительных обществах и некоторые вопросы развития издательского дела в Казахстане (вторая половина XX – начало XIX в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kk-KZ"/>
              </w:rPr>
              <w:t>Наука и её роль в современном мире: Материалы Международной научно-практической конференции /КУ «Болашак». – Караганды: Изд-во Болашак-Баспа, №1(3)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7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льскохозяйственные и промысловые общества в экономической жизни Казахстана второй половины XIX – начала XX в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еждународный научный журнал «Актуальные проблемы современности»/ Караганда: Изд-во Болашак-Баспа, №2(4) 20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3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разование библиотек при просветительных обществах и некоторые вопросы развития издательского дела в Казахстане (вторая половина XX – начало XIX вв.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еждународный научный журнал «Актуальные проблемы современности»/ Караганда: Изд-во Болашак-Баспа, №3(5) 20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09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N п/п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ая 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 правах рукопис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милии соавторов</w:t>
            </w:r>
          </w:p>
        </w:tc>
      </w:tr>
      <w:tr>
        <w:trPr>
          <w:trHeight w:val="32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ль научных обществ частной инициативы в организации музеев и библиотек на территории дореволюционного Казахст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еждународный научный журнал «Актуальные проблемы современности»/ Караганда: Изд-во Болашак-Баспа, №5(7) 20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бществ частной инициативы граждан дореволюционного Казахстана в деле формирования гражданской культуры и гражданского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ждународный научный журнал «Актуальные проблемы современности»/ Караганда: Изд-во Болашак-Баспа, №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k-KZ"/>
              </w:rPr>
              <w:t>) 2015 С.39-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бразование обществ частной инициативы граждан на территории дореволюционного Казахст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ечат. (стать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азахстан. Материалы Международной научно-практической конференция «Наука и образование в современном мире» . Т.1. Караганды: Болашақ-Басп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>
          <w:trHeight w:val="12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ін және саяс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ходится в печа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ИО КарГ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беков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шекеев С.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ғасыр соңы – ХХ ғасыр басында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зақстанда білім беру жүйесінің даму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Статьнаходится в печа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рнал РИНЦ. Международный научный журнал «Актуальные проблемы современности»/ Караганда: Изд-во Болашак-Баспа, 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kk-KZ"/>
              </w:rPr>
              <w:t xml:space="preserve">) 2016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беков Н.А.</w:t>
            </w:r>
          </w:p>
        </w:tc>
      </w:tr>
    </w:tbl>
    <w:p>
      <w:pPr>
        <w:pStyle w:val="Normal"/>
        <w:spacing w:before="240" w:after="0"/>
        <w:ind w:left="708" w:firstLine="708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Соискатель</w:t>
        <w:tab/>
        <w:tab/>
        <w:tab/>
        <w:tab/>
        <w:tab/>
        <w:tab/>
        <w:tab/>
        <w:tab/>
        <w:tab/>
        <w:t xml:space="preserve"> Казбекова Н.А.</w:t>
      </w:r>
    </w:p>
    <w:p>
      <w:pPr>
        <w:pStyle w:val="Normal"/>
        <w:spacing w:before="240" w:after="0"/>
        <w:ind w:left="708" w:firstLine="708"/>
        <w:rPr/>
      </w:pPr>
      <w:r>
        <w:rPr>
          <w:sz w:val="28"/>
          <w:szCs w:val="24"/>
          <w:lang w:eastAsia="ko-KR"/>
        </w:rPr>
        <w:t>Зав.кафедрой</w:t>
        <w:tab/>
        <w:tab/>
        <w:tab/>
        <w:tab/>
        <w:tab/>
        <w:tab/>
        <w:tab/>
        <w:tab/>
        <w:t xml:space="preserve"> Огольцова Е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360"/>
    </w:pPr>
    <w:rPr>
      <w:sz w:val="28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5:00Z</dcterms:created>
  <dc:creator>Boss</dc:creator>
  <dc:description/>
  <cp:keywords/>
  <dc:language>en-US</dc:language>
  <cp:lastModifiedBy>user</cp:lastModifiedBy>
  <cp:lastPrinted>2016-04-08T09:24:00Z</cp:lastPrinted>
  <dcterms:modified xsi:type="dcterms:W3CDTF">2016-04-08T03:25:00Z</dcterms:modified>
  <cp:revision>15</cp:revision>
  <dc:subject/>
  <dc:title/>
</cp:coreProperties>
</file>